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Aufklärungsschreiben im Sinne des Gesetzesvertretenden Dekretes Nr. 196 vom 30.06.2003 „Datenschutzkodex“</w:t>
      </w:r>
    </w:p>
    <w:p>
      <w:pPr>
        <w:pStyle w:val="Normal"/>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
            <wp:simplePos x="0" y="0"/>
            <wp:positionH relativeFrom="column">
              <wp:posOffset>-48260</wp:posOffset>
            </wp:positionH>
            <wp:positionV relativeFrom="paragraph">
              <wp:posOffset>9525</wp:posOffset>
            </wp:positionV>
            <wp:extent cx="57848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784850" cy="1695450"/>
                    </a:xfrm>
                    <a:prstGeom prst="rect">
                      <a:avLst/>
                    </a:prstGeom>
                  </pic:spPr>
                </pic:pic>
              </a:graphicData>
            </a:graphic>
          </wp:anchor>
        </w:drawing>
      </w:r>
    </w:p>
    <w:p>
      <w:pPr>
        <w:pStyle w:val="Normal"/>
        <w:jc w:val="both"/>
        <w:rPr>
          <w:rFonts w:ascii="Arial" w:hAnsi="Arial" w:cs="Arial"/>
        </w:rPr>
      </w:pPr>
      <w:r>
        <w:rPr>
          <w:rFonts w:cs="Arial" w:ascii="Arial" w:hAnsi="Arial"/>
        </w:rPr>
        <w:t>In Sinne des Art. 13 des Gesetzesvertretenden Dekrets Nr. 196 vom 30. Juni 2003 INFORMIEREN wir darüber, dass das ZDN die persönlichen Daten von Kunden und Lieferanten sowie Personen verarbeitet, die ihre Personalien unserem Sekretariat oder der Geschäftsleitung willentlich (telefonisch, per Fax, per E-Mail oder per Anmeldeformularen) mitteilen, wobei es sich ausschließlich um persönliche Daten gemeiner/gewöhnlicher Art und Natur hande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ONLUS-Verein ZDN garantiert im Rahmen der gesetzlichen Vorgaben, dass die Verarbeitung der persönlichen Daten unter Berücksichtigung der grundlegenden Rechte und Freiheiten sowie der Würde des Betroffenen mit besonderem Bezug auf die Geheimhaltung, die persönliche Identität und das Recht auf Schutz der persönlichen Daten erfol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iel- und Zweckstellungen bei der Datenverarbeitung:</w:t>
      </w:r>
    </w:p>
    <w:p>
      <w:pPr>
        <w:pStyle w:val="Normal"/>
        <w:numPr>
          <w:ilvl w:val="0"/>
          <w:numId w:val="2"/>
        </w:numPr>
        <w:jc w:val="both"/>
        <w:rPr>
          <w:rFonts w:ascii="Arial" w:hAnsi="Arial" w:cs="Arial"/>
        </w:rPr>
      </w:pPr>
      <w:r>
        <w:rPr>
          <w:rFonts w:cs="Arial" w:ascii="Arial" w:hAnsi="Arial"/>
        </w:rPr>
        <w:t>Erfüllung von gesetzlichen Pflichten, Pflichten aus Verordnungen, Gemeinschaftsnormen sowie zivil- und steuerrechtlichen Gesetzen</w:t>
      </w:r>
    </w:p>
    <w:p>
      <w:pPr>
        <w:pStyle w:val="Normal"/>
        <w:numPr>
          <w:ilvl w:val="0"/>
          <w:numId w:val="2"/>
        </w:numPr>
        <w:jc w:val="both"/>
        <w:rPr>
          <w:rFonts w:ascii="Arial" w:hAnsi="Arial" w:cs="Arial"/>
        </w:rPr>
      </w:pPr>
      <w:r>
        <w:rPr>
          <w:rFonts w:cs="Arial" w:ascii="Arial" w:hAnsi="Arial"/>
        </w:rPr>
        <w:t>Erfüllung eventueller vertraglicher Verpflichtungen gegenüber dem Betroffenen</w:t>
      </w:r>
    </w:p>
    <w:p>
      <w:pPr>
        <w:pStyle w:val="Normal"/>
        <w:numPr>
          <w:ilvl w:val="0"/>
          <w:numId w:val="2"/>
        </w:numPr>
        <w:jc w:val="both"/>
        <w:rPr>
          <w:rFonts w:ascii="Arial" w:hAnsi="Arial" w:cs="Arial"/>
        </w:rPr>
      </w:pPr>
      <w:r>
        <w:rPr>
          <w:rFonts w:cs="Arial" w:ascii="Arial" w:hAnsi="Arial"/>
        </w:rPr>
        <w:t>Erfüllung von Tätigkeiten in Verbindung mit der Geschäftstätigkeit unseres Vereins wie die Erstellung von Anmeldelisten, das Ausfüllen von internen Statistiken, zur Rechnungslegung sowie zur Führung der Kunden-/Lieferantenbuchhaltung</w:t>
      </w:r>
    </w:p>
    <w:p>
      <w:pPr>
        <w:pStyle w:val="Normal"/>
        <w:numPr>
          <w:ilvl w:val="0"/>
          <w:numId w:val="2"/>
        </w:numPr>
        <w:jc w:val="both"/>
        <w:rPr>
          <w:rFonts w:ascii="Arial" w:hAnsi="Arial" w:cs="Arial"/>
        </w:rPr>
      </w:pPr>
      <w:r>
        <w:rPr>
          <w:rFonts w:cs="Arial" w:ascii="Arial" w:hAnsi="Arial"/>
        </w:rPr>
        <w:t>Zielstellungen geschäftlicher Art wie die Zusendung von Geschäftsinformationen und Werbematerial (per Post, Fax und E-Mail), Marketing und Marktuntersuchungen</w:t>
      </w:r>
    </w:p>
    <w:p>
      <w:pPr>
        <w:pStyle w:val="Normal"/>
        <w:numPr>
          <w:ilvl w:val="0"/>
          <w:numId w:val="2"/>
        </w:numPr>
        <w:jc w:val="both"/>
        <w:rPr>
          <w:rFonts w:ascii="Arial" w:hAnsi="Arial" w:cs="Arial"/>
        </w:rPr>
      </w:pPr>
      <w:r>
        <w:rPr>
          <w:rFonts w:cs="Arial" w:ascii="Arial" w:hAnsi="Arial"/>
        </w:rPr>
        <w:t>Schutz der Forderungen und Verwaltung der Verbindlichkeiten</w:t>
      </w:r>
    </w:p>
    <w:p>
      <w:pPr>
        <w:pStyle w:val="Normal"/>
        <w:numPr>
          <w:ilvl w:val="0"/>
          <w:numId w:val="2"/>
        </w:numPr>
        <w:jc w:val="both"/>
        <w:rPr>
          <w:rFonts w:ascii="Arial" w:hAnsi="Arial" w:cs="Arial"/>
        </w:rPr>
      </w:pPr>
      <w:r>
        <w:rPr>
          <w:rFonts w:cs="Arial" w:ascii="Arial" w:hAnsi="Arial"/>
        </w:rPr>
        <w:t>Zielstellungen hinsichtlich Versicheru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Bezug auf die oben angegebenen Zielstellungen werden Ihre persönlichen Daten bei Bedarf weitergeleite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n die öffentlichen Verwaltungen und Behörden, wenn dies gesetzlich vorgesehen ist</w:t>
      </w:r>
    </w:p>
    <w:p>
      <w:pPr>
        <w:pStyle w:val="Normal"/>
        <w:numPr>
          <w:ilvl w:val="0"/>
          <w:numId w:val="1"/>
        </w:numPr>
        <w:jc w:val="both"/>
        <w:rPr>
          <w:rFonts w:ascii="Arial" w:hAnsi="Arial" w:cs="Arial"/>
        </w:rPr>
      </w:pPr>
      <w:r>
        <w:rPr>
          <w:rFonts w:cs="Arial" w:ascii="Arial" w:hAnsi="Arial"/>
        </w:rPr>
        <w:t>an alle jenen natürlichen und/oder juristischen, öffentlichen und/oder privaten Personen (Rechts-, Verwaltungs- und Steuerberatungsbüros, Gerichte, Handelskammern usw.), wenn sich die Weiterleitung als notwendig oder zur Ausübung unserer Tätigkeit zweckdienlich erweist sowie auf die oben angegebene Art und Weise mit den entsprechenden Zielstellu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von unserem Verein verarbeiteten persönlichen Daten unterliegen keiner Verbreit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Datenverarbeitung kann mit oder ohne Hilfe elektronischer, auf jeden Fall automatischer Mittel erfolgen und umfasst alle im Art. 4, Absatz 1, Buchstabe a des Gesetzesvertretenden Dekretes Nr. 196 vom 30. Juni 2003 vorgesehenen und für die betreffende Datenverarbeitung erforderlichen Vorgänge. In jedem Fall wird die Datenverarbeitung unter Einhaltung aller Sicherheitsmaßnahmen durchgeführt, die deren Sicherheit und Geheimhaltung gewährleis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Datenschutzgesetz verleiht dem Betroffenen die Möglichkeit zur Ausübung bestimmter Rechte gemäß Art. 7. Im einzelnen hat er das Recht zu wissen, welche persönlichen Daten der Inhaber über ihn besitzt und darüber Auskunft zu erhalten, ob Daten über ihn vorhanden sind, auch wenn sie noch nicht gespeichert sind und in verständlicher Form nähere Angaben über diese Daten, Herkunft und den Grund und Zweck ihrer Verarbeitung zu erfahren, sowie Angaben über Inhaber und Verantwortlichen der Verarbeitung und Personen und Kategorien von Personen denen diese Daten möglicherweise übermittelt werden. Der Betroffene hat das Recht seine Daten zu bestätigen und zu kontrollieren, zu berichtigen und zu ergänzen, zu beantragen, dass die Daten gelöscht, gesperrt und in anonyme Daten umgewandelt werden, falls die Verarbeitung gegen die gesetzlichen Bestimmungen verstößt. Er hat das Recht sich aus gerechtfertigtem Grund gänzlich oder zum Teil der Verarbeitung seiner Daten zu widersetzten, sowie ihre Löschung, Sperrung, Umwandlung in anonyme Daten zu verlangen und ohne gerechtfertigten Grund, wenn Daten zum Zwecke der Handelsinformation, des Versands von Werbematerial, des Direktverkaufs, zu Markt und Meinungsforschung verwendet werden.</w:t>
      </w:r>
    </w:p>
    <w:p>
      <w:pPr>
        <w:pStyle w:val="Normal"/>
        <w:jc w:val="both"/>
        <w:rPr>
          <w:rFonts w:ascii="Arial" w:hAnsi="Arial" w:cs="Arial"/>
        </w:rPr>
      </w:pPr>
      <w:r>
        <w:rPr>
          <w:rFonts w:cs="Arial" w:ascii="Arial" w:hAnsi="Arial"/>
        </w:rPr>
      </w:r>
    </w:p>
    <w:p>
      <w:pPr>
        <w:pStyle w:val="Normal"/>
        <w:jc w:val="both"/>
        <w:rPr/>
      </w:pPr>
      <w:r>
        <w:rPr>
          <w:rFonts w:cs="Arial" w:ascii="Arial" w:hAnsi="Arial"/>
        </w:rPr>
        <w:t>Die gegenständlichen Rechte können seitens des Betroffenen oder einer von ihm beauftragten Person, mittels Anfrage an den Verantwortlichen, Herrn Dr. Oskar Außerer, Präsident des ZDN mit Einschreiben oder E-Mail an info@zdn.info geltend gemacht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9:04:00Z</dcterms:created>
  <dc:creator>Oskar Ausserer</dc:creator>
  <dc:description/>
  <cp:keywords/>
  <dc:language>en-US</dc:language>
  <cp:lastModifiedBy>Ausserer</cp:lastModifiedBy>
  <dcterms:modified xsi:type="dcterms:W3CDTF">2009-06-18T11:38:00Z</dcterms:modified>
  <cp:revision>8</cp:revision>
  <dc:subject/>
  <dc:title/>
</cp:coreProperties>
</file>